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;‡l‡r‡o… S… V…b… N" w:cs="Times New Roman"/>
          <w:sz w:val="32"/>
          <w:u w:val="single"/>
        </w:rPr>
      </w:pPr>
      <w:r>
        <w:rPr>
          <w:rFonts w:eastAsia="ＭＳ Ｐゴシック;‡l‡r‡o… S… V…b… N" w:cs="Times New Roman" w:ascii="Times New Roman" w:hAnsi="Times New Roman"/>
          <w:b/>
          <w:sz w:val="32"/>
          <w:u w:val="single"/>
        </w:rPr>
        <w:t>T</w:t>
      </w:r>
      <w:r>
        <w:rPr>
          <w:rFonts w:eastAsia="ＭＳ Ｐゴシック;‡l‡r‡o… S… V…b… N" w:cs="Times New Roman" w:ascii="Times New Roman" w:hAnsi="Times New Roman"/>
          <w:b/>
          <w:sz w:val="32"/>
          <w:u w:val="single"/>
        </w:rPr>
        <w:t>PM</w:t>
      </w:r>
      <w:r>
        <w:rPr>
          <w:rFonts w:ascii="Times New Roman" w:hAnsi="Times New Roman" w:cs="Times New Roman" w:eastAsia="ＭＳ Ｐゴシック;‡l‡r‡o… S… V…b… N"/>
          <w:b/>
          <w:sz w:val="32"/>
          <w:u w:val="single"/>
        </w:rPr>
        <w:t>優秀商品賞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ＭＳ Ｐゴシック;‡l‡r‡o… S… V…b… N"/>
          <w:b/>
          <w:sz w:val="32"/>
          <w:u w:val="single"/>
        </w:rPr>
        <w:t>審査用書類</w:t>
      </w:r>
    </w:p>
    <w:p>
      <w:pPr>
        <w:pStyle w:val="Normal"/>
        <w:jc w:val="center"/>
        <w:rPr>
          <w:rFonts w:ascii="?l?r ?o??fc;Times New Roman" w:hAnsi="?l?r ?o??fc;Times New Roman" w:eastAsia="ＭＳ Ｐ明朝" w:cs="Times New Roman"/>
          <w:sz w:val="32"/>
          <w:u w:val="single"/>
          <w:lang w:val="en-US" w:eastAsia="en-US"/>
        </w:rPr>
      </w:pPr>
      <w:r>
        <w:rPr>
          <w:rFonts w:eastAsia="ＭＳ Ｐ明朝" w:cs="Times New Roman" w:ascii="?l?r ?o??fc;Times New Roman" w:hAnsi="?l?r ?o??fc;Times New Roman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86690</wp:posOffset>
                </wp:positionV>
                <wp:extent cx="1002665" cy="31686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実 効 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8.05pt;mso-wrap-distance-left:9.05pt;mso-wrap-distance-right:9.05pt;mso-wrap-distance-top:0pt;mso-wrap-distance-bottom:0pt;margin-top:14.7pt;mso-position-vertical-relative:text;margin-left:-9.55pt;mso-position-horizontal-relative:text">
                <v:shadow on="t" color="#000000" offset="3.1pt,3.1pt"/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実 効 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</w:rPr>
      </w:pPr>
      <w:r>
        <w:rPr>
          <w:rFonts w:eastAsia="‚l‚r ‚o–¾’©;Times New Roman" w:cs="‚l‚r ‚o–¾’©;Times New Roman" w:ascii="‚l‚r ‚o–¾’©;Times New Roman" w:hAnsi="‚l‚r ‚o–¾’©;Times New Roman"/>
          <w:sz w:val="22"/>
        </w:rPr>
        <w:t xml:space="preserve">    </w:t>
      </w:r>
    </w:p>
    <w:p>
      <w:pPr>
        <w:pStyle w:val="Normal"/>
        <w:jc w:val="right"/>
        <w:rPr>
          <w:rFonts w:ascii="?l?r ?o??fc;Times New Roman" w:hAnsi="?l?r ?o??fc;Times New Roman" w:eastAsia="ＭＳ Ｐ明朝"/>
          <w:sz w:val="22"/>
          <w:szCs w:val="22"/>
          <w:u w:val="single"/>
        </w:rPr>
      </w:pPr>
      <w:r>
        <w:rPr>
          <w:rFonts w:ascii="?l?r ?o??fc;Times New Roman" w:hAnsi="?l?r ?o??fc;Times New Roman" w:eastAsia="ＭＳ Ｐ明朝"/>
          <w:sz w:val="22"/>
          <w:szCs w:val="22"/>
          <w:u w:val="single"/>
        </w:rPr>
        <w:t>記入日：　　　　年　　月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816"/>
      </w:tblGrid>
      <w:tr>
        <w:trPr>
          <w:trHeight w:val="40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応募商品名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16"/>
              </w:rPr>
              <w:t>ふりがな</w:t>
            </w:r>
          </w:p>
        </w:tc>
      </w:tr>
      <w:tr>
        <w:trPr>
          <w:trHeight w:val="84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</w:tc>
      </w:tr>
      <w:tr>
        <w:trPr>
          <w:trHeight w:val="10651" w:hRule="atLeast"/>
          <w:cantSplit w:val="true"/>
        </w:trPr>
        <w:tc>
          <w:tcPr>
            <w:tcW w:w="9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/>
                <w:sz w:val="32"/>
                <w:u w:val="single"/>
                <w:lang w:val="en-US" w:eastAsia="en-US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1969135</wp:posOffset>
                      </wp:positionV>
                      <wp:extent cx="1613535" cy="356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当該商品写真貼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05pt;height:28.05pt;mso-wrap-distance-left:9.05pt;mso-wrap-distance-right:9.05pt;mso-wrap-distance-top:0pt;mso-wrap-distance-bottom:0pt;margin-top:155.05pt;mso-position-vertical-relative:text;margin-left:179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該商品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eastAsia="ＭＳ Ｐ明朝" w:ascii="?l?r ?o??fc;Times New Roman" w:hAnsi="?l?r ?o??fc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?l?r ?o??fc;Times New Roman" w:hAnsi="?l?r ?o??fc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〈商品寸法〉（</w:t>
            </w:r>
            <w:r>
              <w:rPr>
                <w:rFonts w:eastAsia="ＭＳ Ｐ明朝" w:ascii="?l?r ?o??fc;Times New Roman" w:hAnsi="?l?r ?o??fc;Times New Roman"/>
                <w:sz w:val="24"/>
              </w:rPr>
              <w:t>W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?l?r ?o??fc;Times New Roman" w:hAnsi="?l?r ?o??fc;Times New Roman"/>
                <w:sz w:val="24"/>
              </w:rPr>
              <w:t>H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?l?r ?o??fc;Times New Roman" w:hAnsi="?l?r ?o??fc;Times New Roman"/>
                <w:sz w:val="24"/>
              </w:rPr>
              <w:t>D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〈重量〉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</w:rPr>
              <w:t>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①当該商品の特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商品の特徴，独自性，およびユーザーのメリットなどを、性能・信頼性・操作性・保全性・安全性・経済性などの面から極力データを用いて具体的に記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</w:rPr>
              <w:t>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ＭＳ Ｐゴシック;‡l‡r‡o… S… V…b… N"/>
                <w:b/>
              </w:rPr>
              <w:t>商品仕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/>
                <w:b/>
              </w:rPr>
              <w:t>　③価格</w:t>
            </w:r>
          </w:p>
          <w:p>
            <w:pPr>
              <w:pStyle w:val="Normal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　　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Ｐゴシック;‡l‡r‡o… S… V…b… N"/>
                <w:bCs/>
              </w:rPr>
              <w:t>前提条件（本体のみ、セットなど）があれば明記</w:t>
            </w:r>
          </w:p>
          <w:p>
            <w:pPr>
              <w:pStyle w:val="Normal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</w:rPr>
              <w:t>④</w:t>
            </w:r>
            <w:r>
              <w:rPr>
                <w:rFonts w:eastAsia="ＭＳ Ｐゴシック;‡l‡r‡o… S… V…b… N"/>
                <w:b/>
              </w:rPr>
              <w:t>工業所有権の有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申請中の場合はその旨、すでに取得している場合はその種別、ナンバー、件名、登録時期を記載</w:t>
            </w:r>
          </w:p>
          <w:p>
            <w:pPr>
              <w:pStyle w:val="Normal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/>
                <w:b/>
              </w:rPr>
              <w:t>　⑤これまでの納入実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これまで納入した分野・業種・設備等についての実績、業界におけるシェアなど具体的に記載（過去</w:t>
            </w:r>
            <w:r>
              <w:rPr>
                <w:rFonts w:eastAsia="ＭＳ Ｐゴシック;‡l‡r‡o… S… V…b… N"/>
                <w:bCs/>
              </w:rPr>
              <w:t>3</w:t>
            </w:r>
            <w:r>
              <w:rPr>
                <w:rFonts w:eastAsia="ＭＳ Ｐゴシック;‡l‡r‡o… S… V…b… N"/>
                <w:bCs/>
              </w:rPr>
              <w:t>年を目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例、</w:t>
            </w:r>
            <w:r>
              <w:rPr>
                <w:rFonts w:eastAsia="ＭＳ Ｐゴシック;‡l‡r‡o… S… V…b… N"/>
                <w:bCs/>
              </w:rPr>
              <w:t>20x</w:t>
            </w:r>
            <w:r>
              <w:rPr>
                <w:rFonts w:eastAsia="ＭＳ Ｐゴシック;‡l‡r‡o… S… V…b… N"/>
                <w:bCs/>
              </w:rPr>
              <w:t>x</w:t>
            </w:r>
            <w:r>
              <w:rPr>
                <w:rFonts w:eastAsia="ＭＳ Ｐゴシック;‡l‡r‡o… S… V…b… N"/>
                <w:bCs/>
              </w:rPr>
              <w:t>年発売以降、納入実績約○件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納入実績に基づいたノウハウの蓄積状況と行った改良などを記載</w:t>
            </w:r>
          </w:p>
          <w:p>
            <w:pPr>
              <w:pStyle w:val="Normal"/>
              <w:ind w:left="425" w:hanging="423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＜実効賞・サンプル　</w:t>
      </w:r>
      <w:r>
        <w:rPr/>
        <w:t>4</w:t>
      </w:r>
      <w:r>
        <w:rPr/>
        <w:t>／</w:t>
      </w:r>
      <w:r>
        <w:rPr/>
        <w:t>7</w:t>
      </w:r>
      <w:r>
        <w:rPr/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/>
                <w:b/>
              </w:rPr>
              <w:t>　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ＭＳ Ｐゴシック;‡l‡r‡o… S… V…b… N"/>
                <w:b/>
              </w:rPr>
              <w:t>既存商品がある場合はそれとの比較と優位性</w:t>
            </w:r>
          </w:p>
          <w:p>
            <w:pPr>
              <w:pStyle w:val="Normal"/>
              <w:ind w:firstLine="224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［技術的側面について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商品の性能などの技術面について、極力比較の対象となる社名・商品名およびデータを用いて記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0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［経済的側面について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コストダウンを図ったなどの経済面について極力、比較の対象となる社名・商品名およびデータを用いて記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実効賞・サンプル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/>
                <w:b/>
              </w:rPr>
              <w:t>　⑦顧客サービス体制</w:t>
            </w:r>
          </w:p>
          <w:p>
            <w:pPr>
              <w:pStyle w:val="Normal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　　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Ｐゴシック;‡l‡r‡o… S… V…b… N"/>
                <w:bCs/>
              </w:rPr>
              <w:t>導入・運用サポート、メンテナンスサービス等につい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＜実効賞・サンプル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/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Ｐゴシック;‡l‡r‡o… S… V…b… N"/>
                <w:b/>
                <w:b/>
              </w:rPr>
            </w:pPr>
            <w:r>
              <w:rPr>
                <w:rFonts w:eastAsia="ＭＳ Ｐゴシック;‡l‡r‡o… S… V…b… N"/>
                <w:b/>
              </w:rPr>
              <w:t>　⑧当該商品の今後について</w:t>
            </w:r>
          </w:p>
          <w:p>
            <w:pPr>
              <w:pStyle w:val="Normal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  <w:t>　　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eastAsia="ＭＳ Ｐゴシック;‡l‡r‡o… S… V…b… N"/>
                <w:bCs/>
              </w:rPr>
              <w:t>見直すべき点、改良すべき点、あるいは拡張すべき機能など、今後の計画について</w:t>
            </w:r>
          </w:p>
          <w:p>
            <w:pPr>
              <w:pStyle w:val="Normal"/>
              <w:rPr>
                <w:rFonts w:eastAsia="ＭＳ Ｐゴシック;‡l‡r‡o… S… V…b… N"/>
                <w:bCs/>
              </w:rPr>
            </w:pPr>
            <w:r>
              <w:rPr>
                <w:rFonts w:eastAsia="ＭＳ Ｐゴシック;‡l‡r‡o… S… V…b… N"/>
                <w:bCs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altName w:val="‡l‡r‡o… S… V…b… N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o??fc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‚l‚r ‚o–¾’©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;‡l‡r‡o… S… V…b… N" w:hAnsi="ＭＳ Ｐゴシック;‡l‡r‡o… S… V…b… N" w:eastAsia="ＭＳ Ｐゴシック;‡l‡r‡o… S… V…b… 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;‡l‡r‡o… S… V…b… N" w:hAnsi="ＭＳ Ｐゴシック;‡l‡r‡o… S… V…b… N" w:eastAsia="ＭＳ Ｐゴシック;‡l‡r‡o… S… V…b… 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0:00Z</dcterms:created>
  <dc:creator>JIPM-011</dc:creator>
  <dc:description/>
  <cp:keywords/>
  <dc:language>en-US</dc:language>
  <cp:lastModifiedBy>小澤 文彦</cp:lastModifiedBy>
  <cp:lastPrinted>2001-07-18T16:35:00Z</cp:lastPrinted>
  <dcterms:modified xsi:type="dcterms:W3CDTF">2024-12-19T02:16:00Z</dcterms:modified>
  <cp:revision>13</cp:revision>
  <dc:subject/>
  <dc:title>＜開発賞・サンプル　１／７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