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Century" w:hAnsi="Century" w:eastAsia="Mincho;ＭＳ 明朝" w:cs="Century"/>
          <w:lang w:val="en-US" w:eastAsia="en-US"/>
        </w:rPr>
      </w:pPr>
      <w:r>
        <w:rPr>
          <w:rFonts w:eastAsia="Mincho;ＭＳ 明朝"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114300</wp:posOffset>
                </wp:positionV>
                <wp:extent cx="6668135" cy="851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8514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9456" w:leader="none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9456" w:leader="none"/>
                                <w:tab w:val="left" w:pos="9653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2024</w:t>
                            </w: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</w:rPr>
                              <w:t>2025</w:t>
                            </w:r>
                            <w:r>
                              <w:rPr>
                                <w:rFonts w:cs="ＭＳ 明朝;MS Mincho"/>
                                <w:sz w:val="36"/>
                              </w:rPr>
                              <w:t xml:space="preserve">年度 </w:t>
                            </w:r>
                            <w:r>
                              <w:rPr>
                                <w:rFonts w:cs="ＭＳ 明朝;MS Mincho"/>
                                <w:sz w:val="36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  <w:sz w:val="36"/>
                              </w:rPr>
                              <w:t>優秀エンジニアリング賞審査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</w:rPr>
                              <w:t>公益社団法人 日本プラントメンテナンス協会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</w:rPr>
                              <w:t>優秀エンジニアリング賞審査員会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御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（日本語）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9456" w:leader="none"/>
                              </w:tabs>
                              <w:spacing w:before="160" w:after="0"/>
                              <w:ind w:left="578"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（英  語）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所  在  地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代表者役職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ＭＳ 明朝;MS Mincho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2"/>
                                <w:u w:val="single"/>
                              </w:rPr>
                              <w:t>印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賞審査・表彰規程の趣旨に賛同し、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優秀エンジニアリング賞の審査を申し込み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2364" w:leader="none"/>
                              </w:tabs>
                              <w:ind w:left="57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2364" w:leader="none"/>
                              </w:tabs>
                              <w:ind w:left="576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１．応募区分（該当する□にレ印をして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2364" w:leader="none"/>
                                <w:tab w:val="left" w:pos="5122" w:leader="none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2364" w:leader="none"/>
                                <w:tab w:val="left" w:pos="5122" w:leader="none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□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優秀エンジニアリング賞            □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継続賞            □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特別賞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</w:rPr>
                              <w:t>２．第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次審査実施の希望（※日付の指定はご遠慮ください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希望  ：  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 xml:space="preserve">         月        日の週　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>左記日程で都合の悪い日：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希望  ：  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 xml:space="preserve">         月        日の週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>左記日程で都合の悪い日：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希望  ：  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 xml:space="preserve">         月        日の週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>左記日程で都合の悪い日：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希望  ：  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 xml:space="preserve">         月        日の週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>左記日程で都合の悪い日：　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05pt;height:670.45pt;mso-wrap-distance-left:9.05pt;mso-wrap-distance-right:9.05pt;mso-wrap-distance-top:0pt;mso-wrap-distance-bottom:0pt;margin-top:-9pt;mso-position-vertical-relative:text;margin-left:-2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88"/>
                          <w:tab w:val="left" w:pos="9456" w:leader="none"/>
                        </w:tabs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9456" w:leader="none"/>
                          <w:tab w:val="left" w:pos="9653" w:leader="none"/>
                        </w:tabs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ＭＳ 明朝;MS Mincho"/>
                        </w:rPr>
                        <w:t>2024</w:t>
                      </w:r>
                      <w:r>
                        <w:rPr>
                          <w:rFonts w:cs="ＭＳ 明朝;MS Mincho"/>
                        </w:rPr>
                        <w:t>年</w:t>
                      </w: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</w:rPr>
                        <w:t>月</w:t>
                      </w: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36"/>
                        </w:rPr>
                      </w:pPr>
                      <w:r>
                        <w:rPr>
                          <w:rFonts w:cs="ＭＳ 明朝;MS Mincho"/>
                          <w:sz w:val="36"/>
                        </w:rPr>
                        <w:t>2025</w:t>
                      </w:r>
                      <w:r>
                        <w:rPr>
                          <w:rFonts w:cs="ＭＳ 明朝;MS Mincho"/>
                          <w:sz w:val="36"/>
                        </w:rPr>
                        <w:t xml:space="preserve">年度 </w:t>
                      </w:r>
                      <w:r>
                        <w:rPr>
                          <w:rFonts w:cs="ＭＳ 明朝;MS Mincho"/>
                          <w:sz w:val="36"/>
                        </w:rPr>
                        <w:t>TPM</w:t>
                      </w:r>
                      <w:r>
                        <w:rPr>
                          <w:rFonts w:cs="ＭＳ 明朝;MS Mincho"/>
                          <w:sz w:val="36"/>
                        </w:rPr>
                        <w:t>優秀エンジニアリング賞審査申込書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36"/>
                        </w:rPr>
                      </w:pPr>
                      <w:r>
                        <w:rPr>
                          <w:rFonts w:cs="ＭＳ 明朝;MS Minch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</w:t>
                      </w:r>
                      <w:r>
                        <w:rPr>
                          <w:rFonts w:cs="ＭＳ 明朝;MS Mincho"/>
                        </w:rPr>
                        <w:t>公益社団法人 日本プラントメンテナンス協会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   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</w:rPr>
                        <w:t>TPM</w:t>
                      </w:r>
                      <w:r>
                        <w:rPr>
                          <w:rFonts w:cs="ＭＳ 明朝;MS Mincho"/>
                        </w:rPr>
                        <w:t>優秀エンジニアリング賞審査員会</w:t>
                      </w: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>御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>（日本語）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9456" w:leader="none"/>
                        </w:tabs>
                        <w:spacing w:before="160" w:after="0"/>
                        <w:ind w:left="578" w:first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>（英  語）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>所  在  地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u w:val="single"/>
                        </w:rPr>
                        <w:t>〒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>－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>代表者役職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ＭＳ 明朝;MS Mincho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2"/>
                          <w:u w:val="single"/>
                        </w:rPr>
                        <w:t>印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        </w:t>
                      </w:r>
                      <w:r>
                        <w:rPr>
                          <w:rFonts w:cs="ＭＳ 明朝;MS Mincho"/>
                          <w:sz w:val="24"/>
                        </w:rPr>
                        <w:t>TPM</w:t>
                      </w:r>
                      <w:r>
                        <w:rPr>
                          <w:rFonts w:cs="ＭＳ 明朝;MS Mincho"/>
                          <w:sz w:val="24"/>
                        </w:rPr>
                        <w:t>賞審査・表彰規程の趣旨に賛同し、</w:t>
                      </w:r>
                      <w:r>
                        <w:rPr>
                          <w:rFonts w:cs="ＭＳ 明朝;MS Mincho"/>
                          <w:sz w:val="24"/>
                        </w:rPr>
                        <w:t>TPM</w:t>
                      </w:r>
                      <w:r>
                        <w:rPr>
                          <w:rFonts w:cs="ＭＳ 明朝;MS Mincho"/>
                          <w:sz w:val="24"/>
                        </w:rPr>
                        <w:t>優秀エンジニアリング賞の審査を申し込み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記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2364" w:leader="none"/>
                        </w:tabs>
                        <w:ind w:left="57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2364" w:leader="none"/>
                        </w:tabs>
                        <w:ind w:left="576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>１．応募区分（該当する□にレ印をしてください）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2364" w:leader="none"/>
                          <w:tab w:val="left" w:pos="5122" w:leader="none"/>
                        </w:tabs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2364" w:leader="none"/>
                          <w:tab w:val="left" w:pos="5122" w:leader="none"/>
                        </w:tabs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   □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</w:rPr>
                        <w:t>TPM</w:t>
                      </w:r>
                      <w:r>
                        <w:rPr>
                          <w:rFonts w:cs="ＭＳ 明朝;MS Mincho"/>
                          <w:sz w:val="24"/>
                        </w:rPr>
                        <w:t>優秀エンジニアリング賞            □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</w:rPr>
                        <w:t>継続賞            □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</w:rPr>
                        <w:t>特別賞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</w:rPr>
                        <w:t>２．第</w:t>
                      </w:r>
                      <w:r>
                        <w:rPr>
                          <w:rFonts w:cs="ＭＳ 明朝;MS Mincho"/>
                        </w:rPr>
                        <w:t>1</w:t>
                      </w:r>
                      <w:r>
                        <w:rPr>
                          <w:rFonts w:cs="ＭＳ 明朝;MS Mincho"/>
                        </w:rPr>
                        <w:t>次審査実施の希望（※日付の指定はご遠慮ください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Cs w:val="22"/>
                        </w:rPr>
                        <w:t>第</w:t>
                      </w:r>
                      <w:r>
                        <w:rPr>
                          <w:rFonts w:cs="ＭＳ 明朝;MS Mincho"/>
                          <w:szCs w:val="22"/>
                        </w:rPr>
                        <w:t>1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希望  ：  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 xml:space="preserve">         月        日の週　</w:t>
                      </w:r>
                      <w:r>
                        <w:rPr>
                          <w:rFonts w:cs="ＭＳ 明朝;MS Mincho"/>
                          <w:szCs w:val="22"/>
                        </w:rPr>
                        <w:t>　　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>左記日程で都合の悪い日：　　　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ＭＳ 明朝;MS Mincho"/>
                          <w:szCs w:val="22"/>
                        </w:rPr>
                        <w:t>第</w:t>
                      </w:r>
                      <w:r>
                        <w:rPr>
                          <w:rFonts w:cs="ＭＳ 明朝;MS Mincho"/>
                          <w:szCs w:val="22"/>
                        </w:rPr>
                        <w:t>2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希望  ：  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 xml:space="preserve">         月        日の週</w:t>
                      </w:r>
                      <w:r>
                        <w:rPr>
                          <w:rFonts w:cs="ＭＳ 明朝;MS Mincho"/>
                          <w:szCs w:val="22"/>
                        </w:rPr>
                        <w:t>　　　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>左記日程で都合の悪い日：　　　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ＭＳ 明朝;MS Mincho"/>
                          <w:szCs w:val="22"/>
                        </w:rPr>
                        <w:t>第</w:t>
                      </w:r>
                      <w:r>
                        <w:rPr>
                          <w:rFonts w:cs="ＭＳ 明朝;MS Mincho"/>
                          <w:szCs w:val="22"/>
                        </w:rPr>
                        <w:t>3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希望  ：  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 xml:space="preserve">         月        日の週</w:t>
                      </w:r>
                      <w:r>
                        <w:rPr>
                          <w:rFonts w:cs="ＭＳ 明朝;MS Mincho"/>
                          <w:szCs w:val="22"/>
                        </w:rPr>
                        <w:t>　　　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>左記日程で都合の悪い日：　　　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ＭＳ 明朝;MS Mincho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ＭＳ 明朝;MS Mincho"/>
                          <w:szCs w:val="22"/>
                        </w:rPr>
                        <w:t>第</w:t>
                      </w:r>
                      <w:r>
                        <w:rPr>
                          <w:rFonts w:cs="ＭＳ 明朝;MS Mincho"/>
                          <w:szCs w:val="22"/>
                        </w:rPr>
                        <w:t>4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希望  ：  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 xml:space="preserve">         月        日の週</w:t>
                      </w:r>
                      <w:r>
                        <w:rPr>
                          <w:rFonts w:cs="ＭＳ 明朝;MS Mincho"/>
                          <w:szCs w:val="22"/>
                        </w:rPr>
                        <w:t>　　　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>左記日程で都合の悪い日：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ge">
                  <wp:posOffset>9121140</wp:posOffset>
                </wp:positionV>
                <wp:extent cx="6630035" cy="952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お願い】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)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提出前に必ず「控え（コピー）」を作成し、保管してください。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2)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提出後記載内容に変更が生じた場合は、「控え」に修正を加え、再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P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賞審査事務局宛に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5pt;mso-wrap-distance-left:9.05pt;mso-wrap-distance-right:9.05pt;mso-wrap-distance-top:0pt;mso-wrap-distance-bottom:0pt;margin-top:718.2pt;mso-position-vertical-relative:page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Times New Roman" w:hAnsi="Times New Roman" w:cs="Times New Roman"/>
                        </w:rPr>
                        <w:t>お願い】</w:t>
                      </w:r>
                    </w:p>
                    <w:p>
                      <w:pPr>
                        <w:pStyle w:val="Normal"/>
                        <w:ind w:firstLine="19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1) </w:t>
                      </w:r>
                      <w:r>
                        <w:rPr>
                          <w:rFonts w:ascii="Times New Roman" w:hAnsi="Times New Roman" w:cs="Times New Roman"/>
                        </w:rPr>
                        <w:t>提出前に必ず「控え（コピー）」を作成し、保管してください。</w:t>
                      </w:r>
                    </w:p>
                    <w:p>
                      <w:pPr>
                        <w:pStyle w:val="Normal"/>
                        <w:ind w:firstLine="19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2) </w:t>
                      </w:r>
                      <w:r>
                        <w:rPr>
                          <w:rFonts w:ascii="Times New Roman" w:hAnsi="Times New Roman" w:cs="Times New Roman"/>
                        </w:rPr>
                        <w:t>提出後記載内容に変更が生じた場合は、「控え」に修正を加え、再度</w:t>
                      </w:r>
                      <w:r>
                        <w:rPr>
                          <w:rFonts w:cs="Times New Roman" w:ascii="Times New Roman" w:hAnsi="Times New Roman"/>
                        </w:rPr>
                        <w:t>TPM</w:t>
                      </w:r>
                      <w:r>
                        <w:rPr>
                          <w:rFonts w:ascii="Times New Roman" w:hAnsi="Times New Roman" w:cs="Times New Roman"/>
                        </w:rPr>
                        <w:t>賞審査事務局宛に提出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990</wp:posOffset>
                </wp:positionH>
                <wp:positionV relativeFrom="paragraph">
                  <wp:posOffset>8858250</wp:posOffset>
                </wp:positionV>
                <wp:extent cx="97599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裏面につづ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1.65pt;mso-wrap-distance-left:9.05pt;mso-wrap-distance-right:9.05pt;mso-wrap-distance-top:0pt;mso-wrap-distance-bottom:0pt;margin-top:697.5pt;mso-position-vertical-relative:text;margin-left:41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裏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103505</wp:posOffset>
                </wp:positionV>
                <wp:extent cx="6737350" cy="91928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19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9870" w:leader="none"/>
                              </w:tabs>
                              <w:spacing w:before="240" w:after="12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３．連絡担当者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firstLine="6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会社・事業場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　　　　　　                        　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6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所属・役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　　　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　　　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firstLine="63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TEL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　　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FAX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　　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-mail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　　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firstLine="63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所在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〒     －                 　　　　　　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120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４．正従業員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／ 契約社員・パート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５．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日以降の重大事故・社会的不祥事の有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 □ なし   □ あり （報告書を添付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日以降の利害関係者・指導者名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　　　　　　　　　　　　　　　　　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                                                               　　　　　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．審査前日の利用予定宿泊先と最寄り駅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left="210" w:firstLine="4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宿泊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TEL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FAX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left="210" w:firstLine="4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最寄り駅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空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  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　　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空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left="211" w:firstLine="422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要時間（最寄り駅等→宿泊先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525" w:leader="none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．審査終了後の帰路最寄り駅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left="210" w:firstLine="4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最寄り駅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空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  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空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  <w:tab w:val="left" w:pos="9765" w:leader="none"/>
                              </w:tabs>
                              <w:spacing w:before="0" w:after="240"/>
                              <w:ind w:left="210" w:firstLine="420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要時間（事業場→最寄り駅等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20" w:after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．最近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P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優秀エンジニアリング賞受審・受賞実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年度    （類別）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P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賞審査事務局への通信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　　　　　　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firstLine="588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723.85pt;mso-wrap-distance-left:9.05pt;mso-wrap-distance-right:9.05pt;mso-wrap-distance-top:0pt;mso-wrap-distance-bottom:0pt;margin-top:-8.15pt;mso-position-vertical-relative:text;margin-left:-2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88"/>
                          <w:tab w:val="left" w:pos="9870" w:leader="none"/>
                        </w:tabs>
                        <w:spacing w:before="240" w:after="12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３．連絡担当者</w:t>
                      </w:r>
                    </w:p>
                    <w:p>
                      <w:pPr>
                        <w:pStyle w:val="Normal"/>
                        <w:spacing w:before="120" w:after="60"/>
                        <w:ind w:firstLine="635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会社・事業場名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　　　　　　                        　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firstLine="635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                              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ﾌﾘｶﾞﾅ</w:t>
                      </w:r>
                    </w:p>
                    <w:p>
                      <w:pPr>
                        <w:pStyle w:val="Normal"/>
                        <w:spacing w:before="0" w:after="120"/>
                        <w:ind w:firstLine="635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所属・役職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　　　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氏名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　　　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120"/>
                        <w:ind w:firstLine="63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TEL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　　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FAX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　　  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E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-mail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　　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120"/>
                        <w:ind w:firstLine="63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所在地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〒     －                 　　　　　　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120"/>
                        <w:rPr>
                          <w:rFonts w:cs="ＭＳ Ｐ明朝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４．正従業員数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人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／ 契約社員・パート等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５．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日以降の重大事故・社会的不祥事の有無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 □ なし   □ あり （報告書を添付）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日以降の利害関係者・指導者名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 xml:space="preserve"> 　　　　　　　　　　　　　　　　　          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 xml:space="preserve">                                                                 　　　　　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．審査前日の利用予定宿泊先と最寄り駅等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left="210" w:firstLine="4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宿泊先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TEL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FAX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left="210" w:firstLine="4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最寄り駅等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線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駅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空港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  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線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　　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駅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空港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left="211" w:firstLine="422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所要時間（最寄り駅等→宿泊先）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車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徒歩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で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分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車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徒歩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で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525" w:leader="none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．審査終了後の帰路最寄り駅等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left="210" w:firstLine="4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最寄り駅等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線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駅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空港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  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線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駅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空港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  <w:tab w:val="left" w:pos="9765" w:leader="none"/>
                        </w:tabs>
                        <w:spacing w:before="0" w:after="240"/>
                        <w:ind w:left="210" w:firstLine="420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所要時間（事業場→最寄り駅等）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車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徒歩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で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分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車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徒歩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で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20" w:after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．最近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P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優秀エンジニアリング賞受審・受賞実績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年度    （類別）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20" w:after="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P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賞審査事務局への通信欄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　　　　　　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firstLine="588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9150350</wp:posOffset>
                </wp:positionV>
                <wp:extent cx="180911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5 TP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優秀エンジニアリング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.2pt;mso-wrap-distance-left:9.05pt;mso-wrap-distance-right:9.05pt;mso-wrap-distance-top:0pt;mso-wrap-distance-bottom:0pt;margin-top:720.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5 TP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優秀エンジニアリング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264"/>
      <w:pgNumType w:start="41"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8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/>
      <w:sz w:val="28"/>
    </w:rPr>
  </w:style>
  <w:style w:type="paragraph" w:styleId="Header">
    <w:name w:val="Header"/>
    <w:basedOn w:val="Normal"/>
    <w:pPr>
      <w:tabs>
        <w:tab w:val="clear" w:pos="788"/>
        <w:tab w:val="center" w:pos="4252" w:leader="none"/>
        <w:tab w:val="right" w:pos="8504" w:leader="none"/>
      </w:tabs>
    </w:pPr>
    <w:rPr/>
  </w:style>
  <w:style w:type="paragraph" w:styleId="Style17">
    <w:name w:val="日付"/>
    <w:basedOn w:val="Normal"/>
    <w:next w:val="Normal"/>
    <w:qFormat/>
    <w:pPr>
      <w:jc w:val="right"/>
    </w:pPr>
    <w:rPr>
      <w:rFonts w:ascii="Century" w:hAnsi="Century" w:eastAsia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3:00Z</dcterms:created>
  <dc:creator>JP0259</dc:creator>
  <dc:description/>
  <cp:keywords/>
  <dc:language>en-US</dc:language>
  <cp:lastModifiedBy>JP0259</cp:lastModifiedBy>
  <cp:lastPrinted>2011-04-19T14:32:00Z</cp:lastPrinted>
  <dcterms:modified xsi:type="dcterms:W3CDTF">2024-09-05T07:05:00Z</dcterms:modified>
  <cp:revision>10</cp:revision>
  <dc:subject/>
  <dc:title>応募規定（エンジニアリング賞　申込書　P.31～P.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